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Poruchy metabolismu galaktózy a fruktó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Vrozené poruchy metabolismu galaktó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ab/>
      </w: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>galaktosémie- zvýšení galaktózy v sé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>defekty- galaktosa- 1-fosfát-uridyltransfera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ab/>
        <w:t xml:space="preserve">  uridylfosátgalaktosa-4-epimerá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ab/>
        <w:t xml:space="preserve">  galaktokináza- galaktosa se hromadí v krvi, tkáních- v oční čočce se redukuje na galaktitol → zák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>klasická- 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ab/>
        <w:t>příčina-deficit galaktosa- 1-fosfát-uridyltransfera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ab/>
        <w:t xml:space="preserve">patogeneze- galaktosa-1-P se hromadí v játrech, ledvinách, mozku a oční čočce, alternativní cestou se metabolizuje na galaktitol, který působí toxick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ab/>
        <w:t>klinický obraz- příznaky 4.-9.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ab/>
        <w:tab/>
        <w:t>zvracení, hepatomegalie, ikterus, letargie, křeč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ab/>
        <w:tab/>
        <w:t>připomínají akutní septické onemocnění s jaterním a ledviním selháním- u neléčených se vyvíjí edém mozk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ab/>
        <w:t>diagnóza- průkaz zvýšené c galaktitolu v moči a gal-1-P v 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ab/>
        <w:tab/>
        <w:t>nutné je vždy potvrzení na enzymatické a molekulární úrov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ab/>
        <w:t>terapie- vysazení mléčné strav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ab/>
        <w:t>prognóza- nemusí být příznivá ani u včasně rozpozaný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>vrozená- deficit transferasy- projev hned po narození- děti umíraj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ab/>
        <w:t>v dospělosti- nesnášenlivost mléka, zvracení, zvětšení jater, žlouten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Vrozené poruchy metabolismu fruktó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ab/>
      </w: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>hereditární intolerance fruktózy- 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>deficit fruktosa-6-P aldolasa v játre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>patogeneze- fruktoza-6-P se hromadí v játrech a působí kompetitivní inhibici fosforylázy a brání štěpení glykogenu na glukózu, což vyvolává těžkou hypoglykém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>klinické příznaky-příznaky jsou prakticky shodné s klasickou galaktosémií, jen chybí katarakta- test tolerance fruktózy je kontraindikován, mohl by vyvolat těžkou hypoglykémii, šok a sm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>léčba- úplná eliminace fruktózy z výživ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>benigní fruktosur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ab/>
        <w:tab/>
        <w:t>deficit fruktokinázy- fruktosa resorbovaná střevem nemůže být v organismu nijak metabolicky užita a vylučuje se močí bez klinických příznak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43:09Z</dcterms:created>
  <dc:creator/>
  <dc:description/>
  <dc:language>en-US</dc:language>
  <cp:lastModifiedBy/>
  <cp:revision>0</cp:revision>
  <dc:subject/>
  <dc:title/>
</cp:coreProperties>
</file>